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 к экзамену по дисциплине  </w:t>
      </w:r>
      <w:r>
        <w:rPr>
          <w:b/>
          <w:color w:val="000000"/>
          <w:sz w:val="28"/>
          <w:szCs w:val="28"/>
        </w:rPr>
        <w:t xml:space="preserve">«Экономика отраслевых рынков» (продвинутый уровень) для магистров направления 38.04.00 «Экономика»  программа «Экономика фирмы и   отраслевых рынков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цель, задачи  дисциплины «Экономика отраслевых рынков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отраслевых рынков и  их характерист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  границы выделения отраслевых  рын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трасли и факторы, её определяющ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онные группы рын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 и виды отраслевой специализ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Принципы и  факторы размещения производительных си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азмещения производительных си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специализации предприят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продавцов на рынке и показатели её характеризующ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онцентрации рыночных структу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 цели анализа отраслевых рын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енчатый анализ рын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пределения емкости рынк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рыночных барьер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ратегические рыночные барье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е рыночные барье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ыночное ценообразование: понятие, теории, фор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новая политика в  отраслях:  принципы и мето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осударственное отраслевое регулирование це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овая дискриминация на отраслевых рынк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цели отраслевой политики госуда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цепции государственной отраслевой поли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государственного регулирования развития отрас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ияния и  поглощения на отраслевых рынка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лассификация и анализ слия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глощ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тивы и последствия слия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апы слияния фирм на отраслевых рынк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 классификация отраслевых рын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ая рыночная  инфраструк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методы ценообразования на отраслевых рынка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character" w:styleId="FontStyle183">
    <w:name w:val="Font Style18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Rmcmcjfgmsonormal">
    <w:name w:val="rmcmcjfg msonormal"/>
    <w:basedOn w:val="Normal"/>
    <w:qFormat/>
    <w:pPr>
      <w:spacing w:before="280" w:after="280"/>
    </w:pPr>
    <w:rPr/>
  </w:style>
  <w:style w:type="paragraph" w:styleId="Style13">
    <w:name w:val="Текст Практикум"/>
    <w:basedOn w:val="Normal"/>
    <w:qFormat/>
    <w:pPr>
      <w:widowControl w:val="false"/>
      <w:shd w:fill="FFFFFF" w:val="clear"/>
      <w:tabs>
        <w:tab w:val="clear" w:pos="708"/>
        <w:tab w:val="left" w:pos="851" w:leader="none"/>
      </w:tabs>
      <w:autoSpaceDE w:val="false"/>
      <w:ind w:firstLine="454"/>
      <w:jc w:val="both"/>
    </w:pPr>
    <w:rPr>
      <w:color w:val="000000"/>
      <w:sz w:val="28"/>
      <w:szCs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0"/>
      <w:ind w:firstLine="2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8:00Z</dcterms:created>
  <dc:creator>1</dc:creator>
  <dc:description/>
  <cp:keywords/>
  <dc:language>en-US</dc:language>
  <cp:lastModifiedBy>PC</cp:lastModifiedBy>
  <cp:lastPrinted>2013-04-18T09:18:00Z</cp:lastPrinted>
  <dcterms:modified xsi:type="dcterms:W3CDTF">2021-03-01T10:18:00Z</dcterms:modified>
  <cp:revision>2</cp:revision>
  <dc:subject/>
  <dc:title>Вопросы к зачету по дисциплине  «Экономика отраслевых рынков»</dc:title>
</cp:coreProperties>
</file>